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3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1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алкова Дмитрия Андреевича, </w:t>
      </w:r>
      <w:r>
        <w:rPr>
          <w:rStyle w:val="CatUserDefinedgrp17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0.08.2025 в 18 час. 30 мин. Малков Д.А. возле дома 14 по пр. Пролетарский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Малкова Дмитрия Андр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0.08.2025 с 19 час. 4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